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Комплексный тест: </w:t>
      </w:r>
      <w:r>
        <w:rPr>
          <w:i/>
          <w:iCs/>
          <w:sz w:val="22"/>
        </w:rPr>
        <w:t>«Рельеф, геологическое строение и полезные ископаемые»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ариант 1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Установите соответствие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горные породы, отложенные ледник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древнейший  устойчивый участок земной кор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грязекаменный пото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крупное скопление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С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Месторо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Платфор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Морена 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Дополните схему, правильно расставив соответствующие цифры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82"/>
        <w:gridCol w:w="1056"/>
        <w:gridCol w:w="1057"/>
        <w:gridCol w:w="1057"/>
        <w:gridCol w:w="728"/>
        <w:gridCol w:w="1080"/>
        <w:gridCol w:w="900"/>
      </w:tblGrid>
      <w:tr>
        <w:trPr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езные ископаемые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. Топливные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. Рудны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 Нерудны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1-фосфориты, 2- бурый уголь, 3- природный газ, 4- медь, 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5- олово, 6- торф, 7- сера, 8- вольфрам, 9- янтарь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Установите соответствие между тектоническими структурами и формами рельефа:</w:t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57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Платформ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Молодые гор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Возрожденные гор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Среднесибирское плоскогор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Кавказские го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Алтайские гор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   Выберите формы рельефа расположенные на юге азиатской части России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нагорья: Колымское, Корякское        б) хребты: Сихотэ-Алинь, Саяны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горы: Алтай, Саяны           г) равнины: Западно-Сибирское, Среднесибирское плоскогорье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   Укажите горы, ограничивающие Западно-Сибирскую равнину на Западе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Кавказские  б) Алтайские  в)Уральские  7) Саяны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    Укажите формы рельефа, преобладающие в России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горы  б) нагорья  в)равнины  г)впадины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    Поверхность России понижается к: а)северу  б) востоку  в)западу  г)югу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8.    Дополните предложения, выбрав необходимые слова (</w:t>
      </w:r>
      <w:r>
        <w:rPr>
          <w:i/>
          <w:iCs/>
          <w:sz w:val="22"/>
        </w:rPr>
        <w:t>однообразен, разнообразен, равнины, горы):</w:t>
      </w:r>
    </w:p>
    <w:p>
      <w:pPr>
        <w:pStyle w:val="Heading2"/>
        <w:ind w:left="360" w:hanging="0"/>
        <w:rPr/>
      </w:pPr>
      <w:r>
        <w:rPr/>
        <w:t>Рельеф России очень …: есть и равнины, и горы, однако по площади преобладают …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9.   Выберите </w:t>
      </w:r>
      <w:r>
        <w:rPr>
          <w:sz w:val="22"/>
          <w:u w:val="single"/>
        </w:rPr>
        <w:t>неверные</w:t>
      </w:r>
      <w:r>
        <w:rPr>
          <w:sz w:val="22"/>
        </w:rPr>
        <w:t xml:space="preserve"> утверждения: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один из центров оледенения Евразии был на плато Путорана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) крупнейший по запасам угольный бассейн России – Кузнецкий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) крупные равнины России приурочены к платформам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) полуостров Камчатка и Курильские острова – сейсмически активные районы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д) дюны создаются деятельностью текучих вод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ыберите явления, при которых усиливаются оползневые процессы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землетряс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ттаивание летней мерзлот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распашка вдоль склон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одземная добыча полезных ископаемы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Какими цифрами на карте обозначены: а) Среднесибирское плоскогорье, б) Уральские горы, в) Колымское нагорье, г) Восточно-Европейская равнина, д) Верхоянский хребет, 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е) хребет Джугджур, ж)Западно-Сибирская равнина, з) хребет Сихотэ-Алинь,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и) Становое нагорье, к) Алтайские горы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94785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Комплексный тест: </w:t>
      </w:r>
      <w:r>
        <w:rPr>
          <w:i/>
          <w:iCs/>
          <w:sz w:val="22"/>
        </w:rPr>
        <w:t>«Рельеф, геологическое строение и полезные ископаемые»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ариант 2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становите соответствие: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выступ фундамента платформы на поверхн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крупнейший отрезок геологического времен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участок платформы с осадочным чех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Э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Щ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Плита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становите соответствие между геологическими эрами и эпохами складчатостей:</w:t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Кайнозойск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алеозойска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ротерозо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Каледон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Альпий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Байкальская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Дополните предложения, выбирая необходимые слова (севере, юге, западе, востоке):</w:t>
      </w:r>
    </w:p>
    <w:p>
      <w:pPr>
        <w:pStyle w:val="Normal"/>
        <w:ind w:left="480" w:hanging="0"/>
        <w:rPr>
          <w:sz w:val="22"/>
        </w:rPr>
      </w:pPr>
      <w:r>
        <w:rPr>
          <w:i/>
          <w:iCs/>
          <w:sz w:val="22"/>
        </w:rPr>
        <w:t>Основная часть гор сосредоточена на … и … России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становите соответствие между горами и их высочайшими вершинами: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</w:t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вка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Алта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Ур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осточный Са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Мунку – Сард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Эльбр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Народ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Белуха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кажите геологическую эру, в которой выделено наибольшее количество периодов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кайнозойская  б) мезозойская  в) палеозойская  г) архейска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берите самый высокий из действующих вулканов Росс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Эльбрус  б) Казбек  в) Ключевая Сопка  г) Кроноцкая Сопка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кажите утверждения, правильные для минерально-сырьевых ресурсов Росс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самовосстановление полезных ископаемы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самые большие в мире запасы всех полезных ископаемы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большое разнообразие полезных ископаемы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) неравномерность размещения полезных ископаемых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пределите верное утверждение: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Для предупреждения оползней необходимо: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А) строить на реках в оползнеопасных районах плотины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Б) сажать на склонах деревья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В) вырубать на склонах деревья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Г) задерживать на склонах снег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    Выберите формы рельефа, созданные древними ледниками и их талыми водами:</w:t>
      </w:r>
    </w:p>
    <w:p>
      <w:pPr>
        <w:pStyle w:val="Normal"/>
        <w:ind w:left="120" w:hanging="0"/>
        <w:rPr/>
      </w:pPr>
      <w:r>
        <w:rPr>
          <w:i/>
          <w:iCs/>
          <w:sz w:val="22"/>
        </w:rPr>
        <w:t xml:space="preserve"> </w:t>
      </w:r>
      <w:r>
        <w:rPr>
          <w:sz w:val="22"/>
        </w:rPr>
        <w:t>а) овраг  б) конечно-моренная гряда  в)дюна  г) «бараний лоб»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Выберите внутренние рельефообразующие процессы: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вулканизм  б) деятельность ветра  в) деятельность текучих вод  г) землетрясения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Какими цифрами на карте обозначены: а) гора Эльбрус  б) вулкан Ключевая Сопка  в) горы Бырранга  г) Северо-Сибирская низменность  д) Приленское плато  е) Алданское нагорье  </w:t>
      </w:r>
    </w:p>
    <w:p>
      <w:pPr>
        <w:pStyle w:val="Normal"/>
        <w:ind w:left="120" w:hanging="0"/>
        <w:rPr/>
      </w:pPr>
      <w:r>
        <w:rPr>
          <w:sz w:val="22"/>
        </w:rPr>
        <w:t xml:space="preserve">      </w:t>
      </w:r>
      <w:r>
        <w:rPr>
          <w:sz w:val="22"/>
        </w:rPr>
        <w:t>ж) плато Путорана  з) горы Хибины  и) Прикаспийская низменность  к) хребет Черского?</w:t>
      </w:r>
    </w:p>
    <w:p>
      <w:pPr>
        <w:pStyle w:val="Normal"/>
        <w:ind w:left="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42485" cy="245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зультаты теста:</w:t>
      </w:r>
    </w:p>
    <w:p>
      <w:pPr>
        <w:pStyle w:val="Normal"/>
        <w:ind w:left="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54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96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вопрос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</w:tbl>
    <w:p>
      <w:pPr>
        <w:pStyle w:val="Normal"/>
        <w:ind w:left="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" w:hanging="0"/>
        <w:jc w:val="center"/>
        <w:rPr>
          <w:sz w:val="36"/>
          <w:szCs w:val="36"/>
        </w:rPr>
      </w:pPr>
      <w:r>
        <w:rPr>
          <w:sz w:val="36"/>
          <w:szCs w:val="36"/>
        </w:rPr>
        <w:t>Оценка:</w:t>
      </w:r>
    </w:p>
    <w:p>
      <w:pPr>
        <w:pStyle w:val="Normal"/>
        <w:ind w:left="60" w:hanging="0"/>
        <w:jc w:val="center"/>
        <w:rPr>
          <w:sz w:val="36"/>
          <w:szCs w:val="36"/>
        </w:rPr>
      </w:pPr>
      <w:r>
        <w:rPr>
          <w:sz w:val="36"/>
          <w:szCs w:val="36"/>
        </w:rPr>
        <w:t>30 – 28 баллов – «5»</w:t>
      </w:r>
    </w:p>
    <w:p>
      <w:pPr>
        <w:pStyle w:val="Normal"/>
        <w:ind w:left="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7 – 22 балл  -    «4» </w:t>
      </w:r>
    </w:p>
    <w:p>
      <w:pPr>
        <w:pStyle w:val="Normal"/>
        <w:ind w:left="60" w:hanging="0"/>
        <w:jc w:val="center"/>
        <w:rPr>
          <w:sz w:val="36"/>
          <w:szCs w:val="36"/>
        </w:rPr>
      </w:pPr>
      <w:r>
        <w:rPr>
          <w:sz w:val="36"/>
          <w:szCs w:val="36"/>
        </w:rPr>
        <w:t>21 – 15 баллов – «3»</w:t>
      </w:r>
    </w:p>
    <w:p>
      <w:pPr>
        <w:pStyle w:val="Normal"/>
        <w:ind w:left="60" w:hanging="0"/>
        <w:jc w:val="center"/>
        <w:rPr>
          <w:sz w:val="36"/>
          <w:szCs w:val="36"/>
        </w:rPr>
      </w:pPr>
      <w:r>
        <w:rPr>
          <w:sz w:val="36"/>
          <w:szCs w:val="36"/>
        </w:rPr>
        <w:t>14 баллов и ниже – «2».</w:t>
      </w:r>
    </w:p>
    <w:p>
      <w:pPr>
        <w:pStyle w:val="Normal"/>
        <w:ind w:left="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" w:hanging="0"/>
        <w:jc w:val="center"/>
        <w:rPr/>
      </w:pPr>
      <w:r>
        <w:rPr/>
        <w:t>Ответы: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41"/>
        <w:gridCol w:w="947"/>
        <w:gridCol w:w="1324"/>
        <w:gridCol w:w="266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воп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ариант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лл 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вопр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вариан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г, 2-в, 3-а, 4-б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б, 2-а, 3-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-236, б-458, в-179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б, 2-а, 3-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а, 2-б, 3-в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ге и востоке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б, 2-г, 3-в, 4-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Г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нообразен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внины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Г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-1, б-9, в-10, г-2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-11, е-12, ж-3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-13, и-14, к-15 </w:t>
            </w:r>
          </w:p>
        </w:tc>
        <w:tc>
          <w:tcPr>
            <w:tcW w:w="94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-19, б-20, в-16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-4, д-5, е-17, ж-6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-7, и-8, к-18</w:t>
            </w:r>
          </w:p>
        </w:tc>
      </w:tr>
    </w:tbl>
    <w:p>
      <w:pPr>
        <w:pStyle w:val="Normal"/>
        <w:ind w:left="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0:17:00Z</dcterms:created>
  <dc:creator>Галина</dc:creator>
  <dc:description/>
  <cp:keywords/>
  <dc:language>en-US</dc:language>
  <cp:lastModifiedBy>Admin</cp:lastModifiedBy>
  <cp:lastPrinted>2005-10-24T00:59:00Z</cp:lastPrinted>
  <dcterms:modified xsi:type="dcterms:W3CDTF">2009-08-07T18:46:00Z</dcterms:modified>
  <cp:revision>7</cp:revision>
  <dc:subject/>
  <dc:title>Комплексный тест: «Рельеф, геологическое строение и полезные ископаемые»</dc:title>
</cp:coreProperties>
</file>