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>Работа с геохронологической таблицей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  <w:sz w:val="22"/>
        </w:rPr>
        <w:t>таблица читается снизу вверх. Прочитать графы таблицы, ответить на вопросы: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выделите пять эр: 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2"/>
        <w:gridCol w:w="315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наз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Возраст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Самая древняя эра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Эра ранней жизни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Эра древней жизни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Эра средней жизни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Эра новой жизн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какие события происходили в протерозойскую эру?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какая эра была самой продолжительной?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какой период самый короткий?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в какой период появились первые наземные растения?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в какие периоды на Земле был влажный климат, а в какие – сухой?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когда вымерли гигантские пресмыкающиеся – динозавры?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когда происходила существенная вулканическая деятельность?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сопоставьте : складчатость – эра(период) – возраст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47"/>
        <w:gridCol w:w="314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Складчато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Эра (период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Возрас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Байкальская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Каледонская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Герцинская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Мезозойская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Альпийская и кайнозойска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в какой период произошло древнее оледенение?</w:t>
      </w:r>
    </w:p>
    <w:p>
      <w:pPr>
        <w:pStyle w:val="Normal"/>
        <w:ind w:left="12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12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-----------------------------------------------------------------------------------------------------------------------------</w:t>
      </w:r>
    </w:p>
    <w:p>
      <w:pPr>
        <w:pStyle w:val="Normal"/>
        <w:ind w:left="12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12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>Работа с геохронологической таблицей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  <w:sz w:val="22"/>
        </w:rPr>
        <w:t>таблица читается снизу вверх. Прочитать графы таблицы, ответить на вопросы: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</w:t>
      </w:r>
      <w:r>
        <w:rPr>
          <w:rFonts w:cs="Century" w:ascii="Century" w:hAnsi="Century"/>
          <w:sz w:val="22"/>
        </w:rPr>
        <w:t xml:space="preserve">выделите пять эр: 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2"/>
        <w:gridCol w:w="315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наз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Возраст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Самая древняя эра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Эра ранней жизни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Эра древней жизни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Эра средней жизни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Эра новой жизн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какие события происходили в протерозойскую эру?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какая эра была самой продолжительной?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какой период самый короткий?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в какой период появились первые наземные растения?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в какие периоды на Земле был влажный климат, а в какие – сухой?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когда вымерли гигантские пресмыкающиеся – динозавры?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когда происходила существенная вулканическая деятельность?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сопоставьте : складчатость – эра(период) – возраст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47"/>
        <w:gridCol w:w="314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Складчато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Эра (период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Возрас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Байкальская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Каледонская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Герцинская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Мезозойская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Альпийская и кайнозойска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в какой период произошло древнее оледенен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84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11:00Z</dcterms:created>
  <dc:creator>Галина</dc:creator>
  <dc:description/>
  <cp:keywords/>
  <dc:language>en-US</dc:language>
  <cp:lastModifiedBy>user</cp:lastModifiedBy>
  <cp:lastPrinted>2006-10-12T09:12:00Z</cp:lastPrinted>
  <dcterms:modified xsi:type="dcterms:W3CDTF">2006-10-12T05:22:00Z</dcterms:modified>
  <cp:revision>3</cp:revision>
  <dc:subject/>
  <dc:title>Работа с геохронологической таблицей</dc:title>
</cp:coreProperties>
</file>