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 РАБОТА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>
          <w:sz w:val="22"/>
        </w:rPr>
        <w:t>«Составление простейшего плана местности (школьный двор) при помощи полярной съемки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од работы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готовить планше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пределить точку полюс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очередно определить расстояния и направления на угловые точки объектов ( границы спортивной площадки, кусты, здание спортивного зала, деревья, малая спортивная площадка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 планшете провести линии всех направлений от полюс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тложить  расстояние  до  каждой  точки  от полюса  по  линиям  направлений  в масштабе (М 1:500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означить предметы местности условными знаками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Выполнение работы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ъекты, измерение расстояний, определение азимутов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спортивный зал: а) 90º - 17 м.   б) 150º - 35 м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садки (кустарник): в) 150º - 35 м   г) 215º - 26 м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бор и кустарник: д) 215º - 26 м   е) 300º - 15 м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малая спортивная площадка: ж) 300º - 15 м   з) 0º - 12,5 м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деревья: и) 0º - 12,5 м   к) 45º - 15 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правления и расстояния на чертеже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 (а) –90º - 17 м;   2 (б, в) –150º - 35 м;    3 (г, д) –215º - 26 м;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(е, ж) –300º - 15 м;   5 (з, и) –0º - 12,5 м;   6 (к) –45º - 15 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3850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15pt" to="189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52805</wp:posOffset>
                </wp:positionV>
                <wp:extent cx="914400" cy="914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7.15pt" to="260.9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672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9.15pt" to="287.9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11.</w:t>
      </w:r>
      <w:r>
        <w:rPr>
          <w:sz w:val="22"/>
          <w:u w:val="single"/>
        </w:rPr>
        <w:t xml:space="preserve">Построение плана </w:t>
      </w:r>
      <w:r>
        <w:rPr>
          <w:color w:val="800000"/>
          <w:sz w:val="22"/>
          <w:u w:val="single"/>
        </w:rPr>
        <w:t>(</w:t>
      </w:r>
      <w:r>
        <w:rPr>
          <w:i/>
          <w:iCs/>
          <w:color w:val="800000"/>
          <w:sz w:val="22"/>
        </w:rPr>
        <w:t>показано выполнение 1,2,3,4 шагов хода работы, 5 и 6 шаги выполнить самостоятельно).</w:t>
      </w:r>
    </w:p>
    <w:p>
      <w:pPr>
        <w:pStyle w:val="Heading1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11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137160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pt" to="188.95pt,3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1257300" cy="9144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88.95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571500" cy="16002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233.95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            </w:t>
      </w:r>
      <w:r>
        <w:rPr>
          <w:color w:val="800000"/>
          <w:sz w:val="22"/>
        </w:rPr>
        <w:t>М 1 : 500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                                                </w:t>
      </w:r>
      <w:r>
        <w:rPr>
          <w:color w:val="800000"/>
          <w:sz w:val="22"/>
        </w:rPr>
        <w:t>М  в 1 см  5 м.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27:00Z</dcterms:created>
  <dc:creator>Галина</dc:creator>
  <dc:description/>
  <cp:keywords/>
  <dc:language>en-US</dc:language>
  <cp:lastModifiedBy>Admin</cp:lastModifiedBy>
  <cp:lastPrinted>2006-10-12T01:27:00Z</cp:lastPrinted>
  <dcterms:modified xsi:type="dcterms:W3CDTF">2009-07-30T14:17:00Z</dcterms:modified>
  <cp:revision>6</cp:revision>
  <dc:subject/>
  <dc:title>ПРАКТИЧЕСКАЯ  РАБОТА</dc:title>
</cp:coreProperties>
</file>