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ст – контроль: «Политическая карта мир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ариант 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пределите, какая черта характерна для современного этапа (последнее десятилетие) формирования политической карты ми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А. Активный процесс деколонизации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Б. Пограничные конфликты за территор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. распад мировой системы социализма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. сепаратистские тенденции в национальных автоном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ое из государств имеет такую же форму административно – территориального деления, как в России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Великобритания   Б. Малайзия   В. Италия   Г. Болгария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кажите ряд, где страны правильно расставлены в порядке возрастания площади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Китай, Австралия, Кана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Б. Индия, Бразилия, Кана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. Канада, США, Инд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ыберите страну, относящуюся к типу промышленно развитых стран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Новая Зеландия   Б. Алжир   В. Вьетнам   Г. Аргентин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ыберите утверждение, правильно характеризующее страны «большой семерки»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Занимают первые места по площади своих территорий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Б. Располагаются как в северном, так и в южном полушари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. на них приходится больше половины мирового промышленного производств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Г. все являются членами одного военно–политического союз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 каком году был образован Европейский Союз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1945 г.   Б. 1957 г.   В. 1961 г.   Г. 1992 г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ыберите часть света, в которой нет государства с монархической формой правления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Европа   Б. Азия   В. Африка   Г. Америк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ыберите столицу одного из африканских государств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Могадишо  Б. Каракас  В. Мельбурн  Г. Сеул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ыберите список стран – соседей Таиланда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А. Камбоджа, Лаос, Малайзия, Мьянм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Б. Бангладеш, Вьетнам, Лаос, Малайз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. Индия, Камбоджа, Китай, Филиппи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Часть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3810</wp:posOffset>
                </wp:positionV>
                <wp:extent cx="2142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РИАНТЫ ОТВЕ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жи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фгани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орус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несуэ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ибралт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ая Каледо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   Сенег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7.7pt;mso-wrap-distance-left:9.05pt;mso-wrap-distance-right:9.05pt;mso-wrap-distance-top:0pt;mso-wrap-distance-bottom:0pt;margin-top:0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РИАНТЫ ОТВЕ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жи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фгани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лорусс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ль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несуэ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ибралт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дерлан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ая Каледо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0.   Сенега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БОТА С КАРТ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Каким двум странам подходят указанные признаки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аны с монархической формой правления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стсоциалистические страны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территория страны более 1 млн.кв.км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ана не имеет выхода к морю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ана входит в ЕС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аны – участницы СНГ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аны – участницы НАТО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траны – участницы ОП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ст – контроль: « Политическая карта мир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ариант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пределите среди перечисленных единственное государство с унитарной формой правления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Нигерия  Б. Индия  В. Италия   Г. Бразил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ажите страну, по территории (или границе) которой протекает река Дунай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Украина  Б. Венгрия  В. Чехия  Г. Германия  Д. Румыния  Е. Австрия  Ж. Болгар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ое из перечисленных государств не является  островным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Барбадос  Б. Науру  В. Гайана  Г. Ямайка  Д. Тонг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ажите страну, не являющуюся членом «большой семерки»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Франция  Б. Германия  В. Испания  Г. Канада  Д. Испа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кая страна не является членом ОПЕК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Саудовская Аравия  Б. Бразилия  В. Кувейт  Г. Нигерия  Д. Индонезия  Е. Габо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ажите страну с монархической формой правления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Испания  Б. Гватемала  В. Индия  Г. Бени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личество суверенных государств на Земном шаре около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500     Б. 100     В. 200     Г. 50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ажите страну, если ее соседями являются: Грузия, Азербайджан, Турция и Ира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Армения   Б. Ирак   В. Сирия   Г. Туркм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 какому подтипу стран по уровню социально-экономического развития относятся Малайзия, Сингапур и Южная Корея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. страны переселенческого капитализм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. ключевые развивающиеся стра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. новые индустриальные стра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. страны -  нефтеэкспортеры.</w:t>
      </w:r>
    </w:p>
    <w:p>
      <w:pPr>
        <w:pStyle w:val="Normal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Часть 2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БОТА С КАРТ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Каким двум странам подходят указанные признаки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аны с монархической формой правления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остсоциалистические страны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территория страны более 1 млн.кв.км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ана не имеет выхода к морю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ана входит в ЕС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аны – участницы СНГ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аны – участницы НАТО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аны – участницы ОП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РИАНТЫ ОТВЕТОВ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ермудские остров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и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Ливия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Люксембург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Молдов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у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юньон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Тунис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краин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16"/>
          <w:szCs w:val="16"/>
        </w:rPr>
        <w:t>Эква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 1.  1-24  2-17  3-59  4-36  5-45  6-24  7-59  8-24  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   1-47  2-68  3-39  4-19  5-23  6-47  7-39  8-47  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35:00Z</dcterms:created>
  <dc:creator>Мегабит</dc:creator>
  <dc:description/>
  <cp:keywords/>
  <dc:language>en-US</dc:language>
  <cp:lastModifiedBy>user</cp:lastModifiedBy>
  <cp:lastPrinted>2007-10-21T23:50:00Z</cp:lastPrinted>
  <dcterms:modified xsi:type="dcterms:W3CDTF">2008-09-21T19:46:00Z</dcterms:modified>
  <cp:revision>3</cp:revision>
  <dc:subject/>
  <dc:title>Тест – контроль: «Политическая карта мира»</dc:title>
</cp:coreProperties>
</file>